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a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up i dostawę materiałów eksploatacyjnych do prowadzenia dodatkowych zajęć pozalekcyjnych w ramach projektu pn. „Wiedza drogą do sukcesu” współfinansowanych ze środków Unii Europejskiej w ramach Europejskiego Funduszu Społecznego </w:t>
      </w:r>
      <w:r>
        <w:rPr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materiałów eksploatacyjnych do prowadzenia dodatkowych zajęć pozalekcyjnych w Zespole Szkół w Osiedlu Niewiadów i Zespole Szkół w Ujeździe realizowanych w ramach projektu pn. „Wiedza drogą do sukcesu” współfinansowanych ze środków Unii Europejskiej w ramach Europejskiego Funduszu Społecznego. </w:t>
      </w:r>
    </w:p>
    <w:p>
      <w:pPr>
        <w:pStyle w:val="Header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materiałów eksploatacyjnych do siedziby ZS w Ujeździe , ul. Rokicińska 6 i do siedziby ZS w Osiedlu Niewiadów nr 27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materiały eksploatacyj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</w:rPr>
        <w:t>.11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 xml:space="preserve">(słownie: ……………………… ) złotych brutto, czyli wraz z podatkiem od towarów i usług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5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4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, o którym mowa w § 4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979087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4-10-20T12:14:00Z</cp:lastPrinted>
  <dcterms:modified xsi:type="dcterms:W3CDTF">2014-10-24T12:43:00Z</dcterms:modified>
  <cp:revision>57</cp:revision>
  <dc:subject/>
  <dc:title>REGULAMIN PROJEKTU</dc:title>
</cp:coreProperties>
</file>